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5295" cy="647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8" t="-1284" r="-1818" b="-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7.09.2020</w:t>
        <w:tab/>
        <w:tab/>
        <w:t xml:space="preserve">                                                                           № 175</w:t>
      </w:r>
      <w:r>
        <w:rPr>
          <w:b/>
          <w:sz w:val="28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</w:t>
      </w:r>
      <w:r>
        <w:rPr>
          <w:sz w:val="28"/>
          <w:lang w:val="en-US"/>
        </w:rPr>
        <w:t>V</w:t>
      </w:r>
      <w:r>
        <w:rPr>
          <w:sz w:val="28"/>
        </w:rPr>
        <w:t xml:space="preserve">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30.12.2020 над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</w:rPr>
        <w:t>Вважати рішення виконавчого комітету Мелітопольської міської ради Запорізької області від 18.06.2020 № 113 "Про перспективний план роботи виконавчого комітету Мелітопольської міської ради Запорізької області на IІІ квартал 2020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ind w:left="10200" w:right="57" w:firstLine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17.09.2020 № 175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спектив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І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 xml:space="preserve">  квартал 2020 року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60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73"/>
        <w:gridCol w:w="2226"/>
        <w:gridCol w:w="764"/>
        <w:gridCol w:w="2555"/>
      </w:tblGrid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ідповідальний за підготовку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1 жовт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23 верес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5 жовтня 2020 року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7 жовтня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за 9 місяців 2020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ов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5 листопада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8 жовт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9 листопада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11 листопада 2020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3 грудня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25 листопада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7 грудня 2020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дата подання матеріалів – 09 грудня 2020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копенко О. - начальник служби у справах дітей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даков І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25"/>
              <w:spacing w:lineRule="exact" w:line="283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  від 11.03.2013 № 105 «Про систему інформування 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17.12.2013 № 599 «Про затвердження заходів щодо організації ведення державного обліку, моніторингу та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0.12.2015 № 480 «Про увічнення пам’яті захисників Украї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57" w:firstLine="5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манов Р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04.02.2014 № 26 «Про затвердження обласн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зпорядження голови  Запорізької облдержадміністрації  від 16.09.2014 № 469 «Про підготовку та проведення Європейського тижня місцевої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мократії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01.04.2016 № 143 «Про проведення моніторингу ситуації з реалізації скрапленого газу для потреб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10.02.2017 № 52 «Про відзначення 100-річчя подій Української революці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17-19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</w:rPr>
              <w:t>Розпорядження голови Запорізької облдержадміністрації від 03.05.2017 № 205 «</w:t>
            </w:r>
            <w:r>
              <w:rPr>
                <w:rFonts w:cs="Times New Roman"/>
                <w:color w:val="000000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60"/>
              <w:ind w:left="432" w:right="0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57" w:right="57" w:firstLine="10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зпорядження голови  Запорізької облдержадміністрації 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6.10.2017 № 570 «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8.09.2017 № 524 «Про План обласних заходів із  вшанування подвигу, учасників Революції Гідності та увічнення  пам’яті  Героїв Небесної Сотні 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голови  Запорізької облдержадміністрації 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П "Мелітопольський МВ ДУ "Запорізький обласний лабораторний центр Міністерства охорони здоров’я України"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Запорізької облдержадміністрації 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8 № 171 «Про організацію проведення заходу «Врожай-2018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20</w:t>
            </w:r>
          </w:p>
          <w:p>
            <w:pPr>
              <w:pStyle w:val="Style25"/>
              <w:spacing w:lineRule="exact" w:line="283"/>
              <w:rPr>
                <w:shd w:fill="00CC00" w:val="clear"/>
                <w:lang w:val="uk-UA"/>
              </w:rPr>
            </w:pPr>
            <w:r>
              <w:rPr>
                <w:shd w:fill="00CC00" w:val="clear"/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транспорту та зв’яз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28.03.2019 № 165 «Про організацію проведення заходу «Врожай-2019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ю власніст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9.04.2019 № 220 «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  Запорізької облдержадміністрації  від 17.05.2019 № 266 «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муніципального маркетингу та туризм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7.2019 № 332 « 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2.04.2019 № 178 « 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05.11.2019 № 520 «Про функціонування регіонального веб-порталу адміністративних послуг 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адміністратив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25.11.2019 № 566 «Про затвердження плану заходів щодо забезпечення повноцінного, безпечного та якісного харчування дітей у закладах освіти Запорізької області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1.12.2019 № 615 «Про затвердження Плану заходів з реалізації Стратегії розвитку органів системи Міністерства внутрішніх справ, повноваження яких поширюється на територію Запорізької області на період до 2020 року (включно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12.2019 № 646 «</w:t>
            </w:r>
            <w:r>
              <w:rPr>
                <w:bCs/>
                <w:lang w:val="uk-UA"/>
              </w:rPr>
              <w:t>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0 рік та схеми закріп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8.01.2020 № 32 «</w:t>
            </w:r>
            <w:r>
              <w:rPr>
                <w:rFonts w:cs="Times New Roman"/>
                <w:bCs/>
              </w:rPr>
              <w:t>Про погашення заборгованості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 бюджету Пенсійного фонду України</w:t>
            </w:r>
          </w:p>
          <w:p>
            <w:pPr>
              <w:pStyle w:val="Normal"/>
              <w:spacing w:lineRule="exact" w:line="24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 відшкодуванню пільгових пенсій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0.02.2020 № 30 «</w:t>
            </w:r>
            <w:r>
              <w:rPr>
                <w:rFonts w:cs="Times New Roman"/>
                <w:bCs/>
                <w:lang w:eastAsia="uk-UA"/>
              </w:rPr>
              <w:t>Про стан військового обліку на території Запорізької області у 2019 році та завдання щодо його поліпшення у 2020 році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0.02.2020 № 45 «</w:t>
            </w:r>
            <w:r>
              <w:rPr>
                <w:bCs/>
                <w:lang w:val="uk-UA"/>
              </w:rPr>
              <w:t>Про заходи щодо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Запорізької облдержадміністрації від 18.02.2020 № 65 «</w:t>
            </w:r>
            <w:r>
              <w:rPr>
                <w:lang w:val="uk-UA"/>
              </w:rPr>
              <w:t>Про заходи щодо запобігання занесенню і поширенню на території Запорізької області гострої респіраторної хвороби, спричиненої коронавірусом  2019-nCoV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5.03.2020 № 90 «</w:t>
            </w:r>
            <w:r>
              <w:rPr>
                <w:rFonts w:cs="Times New Roman"/>
                <w:bCs/>
              </w:rPr>
              <w:t>Про проведення у 2020 році технічної інвентаризації захисних споруд цивільного захисту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2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01.04.2020 № 135 «</w:t>
            </w:r>
            <w:r>
              <w:rPr>
                <w:rFonts w:cs="Times New Roman"/>
                <w:bCs/>
              </w:rPr>
              <w:t>Про посилення заходів щод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bCs/>
              </w:rPr>
              <w:t>пожежної безпеки в лісових масивах і сільгоспугіддях області в 2020 році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0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0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3.04.2020 № 155 «</w:t>
            </w:r>
            <w:r>
              <w:rPr>
                <w:rFonts w:cs="Times New Roman"/>
                <w:lang w:eastAsia="en-US"/>
              </w:rPr>
              <w:t xml:space="preserve">Про створення спільної міжвідомчої комісії з </w:t>
            </w:r>
            <w:r>
              <w:rPr>
                <w:rFonts w:cs="Times New Roman"/>
              </w:rPr>
              <w:t xml:space="preserve">інвентаризації ставків, водосховищ та гідротехнічних споруд, </w:t>
            </w:r>
            <w:r>
              <w:rPr>
                <w:rFonts w:cs="Times New Roman"/>
                <w:lang w:eastAsia="en-US"/>
              </w:rPr>
              <w:t>проведення аналізу правового статусу,</w:t>
            </w:r>
            <w:r>
              <w:rPr>
                <w:rFonts w:cs="Times New Roman"/>
              </w:rPr>
              <w:t xml:space="preserve"> оцінки ефективності їх існування та затвердження її склад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1"/>
              </w:numPr>
              <w:spacing w:lineRule="exact" w:line="240" w:before="240" w:after="60"/>
              <w:ind w:left="6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порядження голови Запорізької облдержадміністрації від 13.02.2020 № 59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затвердження заходів щодо організації  та  виконання Державного бюджету України та місцевих бюджетів області в 2020 році</w:t>
            </w:r>
          </w:p>
          <w:p>
            <w:pPr>
              <w:pStyle w:val="Normal"/>
              <w:spacing w:lineRule="exact" w:line="240"/>
              <w:ind w:left="6" w:right="57" w:firstLine="5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9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39" w:leader="none"/>
                <w:tab w:val="left" w:pos="4189" w:leader="none"/>
              </w:tabs>
              <w:spacing w:lineRule="exact" w:line="26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18.02.2020 № 70 «</w:t>
            </w:r>
            <w:r>
              <w:rPr>
                <w:rFonts w:cs="Times New Roman"/>
                <w:bCs/>
              </w:rPr>
              <w:t xml:space="preserve">Про  невідкладні  заходи  </w:t>
            </w:r>
          </w:p>
          <w:p>
            <w:pPr>
              <w:pStyle w:val="Normal"/>
              <w:tabs>
                <w:tab w:val="clear" w:pos="709"/>
                <w:tab w:val="left" w:pos="4039" w:leader="none"/>
                <w:tab w:val="left" w:pos="4189" w:leader="none"/>
              </w:tabs>
              <w:spacing w:lineRule="exact" w:line="2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щодо забезпечення  вимог законодавства у сфері техногенної та  пожежної  безпеки  у закладах освіти  Запорізької  області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1.05.2020 № 205 «</w:t>
            </w:r>
            <w:r>
              <w:rPr>
                <w:rFonts w:cs="Times New Roman"/>
              </w:rPr>
              <w:t xml:space="preserve">Про підготовку об’єктів житлово-комунального господарства та 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соціальної сфери Запорізької області до роботи в осінньо-зимовий період 2020/2021 років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5.10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25.11.2020</w:t>
            </w:r>
          </w:p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2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pacing w:lineRule="exact" w:line="240" w:before="0" w:after="120"/>
              <w:ind w:left="0" w:right="140" w:hanging="0"/>
              <w:rPr/>
            </w:pPr>
            <w:r>
              <w:rPr>
                <w:color w:val="000000"/>
              </w:rPr>
              <w:t>Розпорядження голови Запорізької облдержадміністрації від 01.06.2020 № 220 «</w:t>
            </w:r>
            <w:r>
              <w:rPr/>
              <w:t>Про заходи щодо збереження автомобільних доріг та вулиць на період підвищення температури повітря у 2020 році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/>
            </w:pPr>
            <w:r>
              <w:rPr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голови Запорізької облдержадміністрації від 25.08.2020 № 366 «</w:t>
            </w:r>
            <w:r>
              <w:rPr>
                <w:rFonts w:cs="Times New Roman"/>
                <w:bCs/>
              </w:rPr>
              <w:t xml:space="preserve">Про заходи з відзначення у 2020 році Дня 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>пам’яті захисників України, які загинули в боротьбі за незалежність, суверенітет і територіальну цілісність Україн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01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24.05.2018 № 106 «</w:t>
            </w:r>
            <w:r>
              <w:rPr>
                <w:rFonts w:cs="Times New Roman"/>
              </w:rPr>
              <w:t>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26.12.2019 № 273 «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9 року та заходи щодо його поліпшення у 2020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ітопольський об’єднаний міський військовий комісаріат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ішення виконкому від 18.06.2020 № 113 «</w:t>
            </w:r>
            <w:r>
              <w:rPr>
                <w:rFonts w:cs="Times New Roman"/>
                <w:bCs/>
              </w:rPr>
              <w:t>Про перспективний план роботи виконавчого комітету Мелітопольської міської ради Запорізької області на ІІІ квартал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25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1.09.2015 № 667-р «Про проведення якісної роботи щодо максимального донесення до населення  об’єктивної інформації про децентралізацію в Україн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widowControl/>
              <w:numPr>
                <w:ilvl w:val="2"/>
                <w:numId w:val="1"/>
              </w:numPr>
              <w:spacing w:before="240" w:after="60"/>
              <w:ind w:left="720" w:right="0" w:hanging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0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20</w:t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 № 35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07.2017 № 363-р «Про  організацію та проведення щорічного оцінювання фізичної підготовленості населення  в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1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молоді та спор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0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8.12.2017 № 569-р «Про затвердження п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озпорядження міського голови від 09.01.2018 №11-р «</w:t>
            </w:r>
            <w:r>
              <w:rPr>
                <w:rFonts w:cs="Times New Roman"/>
                <w:bCs/>
              </w:rPr>
              <w:t xml:space="preserve">Про затвердження заходів </w:t>
            </w:r>
            <w:r>
              <w:rPr>
                <w:rFonts w:cs="Times New Roman"/>
              </w:rPr>
              <w:t>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використання коштів міського бюдже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12.2020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інансове управлі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5.02.2018 № 65-р                  «Про внесення змін до розпорядження міського голови від 24.05.2017 №242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28.02.2018  №123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 та втрату чинності розпоряджень міського голови від 24.05.2017 № 242-р та від 05.02.2018 № 6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6.07.201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11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26.12.2019 № 580-р «</w:t>
            </w:r>
            <w:r>
              <w:rPr>
                <w:rFonts w:cs="Times New Roman"/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регуляторної політики та тендерних закупівель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2.02.2018 № 79-р «Про вшанування подвигу учасників Революції Гідності та увічнення пам'яті Героїв Небесної Сотні на період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01.02.2019  № 61-р « Про затвердження міського плану заходів з питань запобігання домашньому насильству, насильству за ознакою статі та протидії торгівлі людьми на 2019-2020 рок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12.202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2.2020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ідсумкова інформаці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зпорядження міського голови від 10.12.2019 № 521-р «Про затвердження плану заходів щодо повноцінного, безпечного та якісного харчування дітей у закладах освіти м. Мелітополя на 2019-2021 рок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Розпорядження міського голови від 14.01.2020 № 15-р «</w:t>
            </w:r>
            <w:r>
              <w:rPr>
                <w:rFonts w:cs="Times New Roman"/>
                <w:bCs/>
              </w:rPr>
              <w:t xml:space="preserve">Про затвердження Плану </w:t>
            </w:r>
            <w:r>
              <w:rPr>
                <w:rFonts w:eastAsia="Courier New" w:cs="Times New Roman"/>
                <w:bCs/>
                <w:color w:val="000000"/>
                <w:lang w:bidi="ar-SA"/>
              </w:rPr>
              <w:t>з реалізації Маркетингової стратегії міста Мелітополя на 2020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уніципального маркетингу і туризм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28.02.2020 № 95-р «Про затвердження заходів на 2020 рік «План міжкультурної інтеграції м. Мелітополя до 2020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ження міського голови від 04.03.2020 № 96-р «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, установ і організацій Мелітопольської міської ради запорізької області в навчальних практикумах, семінарах, тренінгах, майстер-класах тощо за тематичними направленнями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1.2020</w:t>
            </w:r>
          </w:p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тратегічного розвитку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ийма С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міського голови від 26.02.2020 </w:t>
            </w:r>
          </w:p>
          <w:p>
            <w:pPr>
              <w:pStyle w:val="Style25"/>
              <w:spacing w:lineRule="exact" w:line="283"/>
              <w:jc w:val="both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93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0 рік та втрату чинності розпорядження міського голови від 11.01.2019 № 9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0.12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9.04.2020 № 141-р «Про проведення комплексу заходів щодо боротьби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exact" w:line="283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exact" w:line="283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1.09.2020 № 248-р «Про створення робочої комісії з перевірки підприємства, що надає послуги з водопостачання та водовідведе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10.2020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1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 3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та організаційний відді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відділів відповідальних за діловодство, контроль, звернення громадян та кадрові пит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вівтор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ах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-економічного розвитку міс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з питань Н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правового забезпеч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оціального захисту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Всеукраїнському дню працівників культури та аматорів народного мисте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Гідності та Свобо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оди до Дня пам’яті жертв голодоморів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прокуратури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людей з інвалідністю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Міжнародного дня волонтер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Збройних Сил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місцевого самоврядув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; 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уду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 різдвяним свят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.о. начальника організаційного відділу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департаменту протокольної служби </w:t>
      </w:r>
      <w:r>
        <w:rPr>
          <w:rFonts w:cs="Times New Roman"/>
          <w:color w:val="000000"/>
          <w:sz w:val="28"/>
          <w:szCs w:val="28"/>
          <w:lang w:bidi="ar-SA"/>
        </w:rPr>
        <w:t>міського голови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bidi="ar-SA"/>
        </w:rPr>
        <w:t>завідувач сектора з планування та організаційної роботи</w:t>
      </w:r>
      <w:r>
        <w:rPr>
          <w:rFonts w:cs="Times New Roman"/>
          <w:sz w:val="28"/>
          <w:szCs w:val="28"/>
        </w:rPr>
        <w:t xml:space="preserve">            </w:t>
        <w:tab/>
        <w:tab/>
        <w:tab/>
        <w:tab/>
        <w:tab/>
        <w:tab/>
        <w:t xml:space="preserve">         Федір ОВЧА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411" w:top="11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8"/>
        <w:szCs w:val="28"/>
      </w:rPr>
      <w:fldChar w:fldCharType="begin"/>
    </w:r>
    <w:r>
      <w:rPr>
        <w:sz w:val="28"/>
        <w:szCs w:val="28"/>
        <w:rFonts w:eastAsia="Times New Roman"/>
      </w:rPr>
      <w:instrText xml:space="preserve"> PAGE </w:instrText>
    </w:r>
    <w:r>
      <w:rPr>
        <w:sz w:val="28"/>
        <w:szCs w:val="28"/>
        <w:rFonts w:eastAsia="Times New Roman"/>
      </w:rPr>
      <w:fldChar w:fldCharType="separate"/>
    </w:r>
    <w:r>
      <w:rPr>
        <w:sz w:val="28"/>
        <w:szCs w:val="28"/>
        <w:rFonts w:eastAsia="Times New Roman"/>
      </w:rPr>
      <w:t>15</w:t>
    </w:r>
    <w:r>
      <w:rPr>
        <w:sz w:val="28"/>
        <w:szCs w:val="28"/>
        <w:rFonts w:eastAsia="Times New Roman"/>
      </w:rPr>
      <w:fldChar w:fldCharType="end"/>
    </w:r>
    <w:r>
      <w:rPr>
        <w:rFonts w:eastAsia="Times New Roman"/>
        <w:sz w:val="28"/>
        <w:szCs w:val="28"/>
      </w:rPr>
      <w:t xml:space="preserve">                                                               </w:t>
    </w:r>
    <w:r>
      <w:rPr>
        <w:sz w:val="28"/>
        <w:szCs w:val="28"/>
        <w:lang w:val="uk-UA"/>
      </w:rPr>
      <w:t>Продовження дод</w:t>
    </w:r>
    <w:r>
      <w:rPr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4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7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8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Вміст таблиці"/>
    <w:basedOn w:val="Normal"/>
    <w:qFormat/>
    <w:pPr>
      <w:widowControl/>
      <w:suppressLineNumbers/>
      <w:ind w:left="0" w:right="0" w:hanging="0"/>
    </w:pPr>
    <w:rPr>
      <w:rFonts w:ascii="Liberation Serif" w:hAnsi="Liberation Serif" w:eastAsia="Noto Sans CJK SC Regular;Times New Roman" w:cs="Liberation Serif"/>
      <w:lang w:val="ru-RU"/>
    </w:rPr>
  </w:style>
  <w:style w:type="paragraph" w:styleId="Style30">
    <w:name w:val="Заголовок таблиці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Admin</dc:creator>
  <dc:description/>
  <cp:keywords/>
  <dc:language>en-US</dc:language>
  <cp:lastModifiedBy>Олена Байрак</cp:lastModifiedBy>
  <cp:lastPrinted>2020-09-08T10:38:00Z</cp:lastPrinted>
  <dcterms:modified xsi:type="dcterms:W3CDTF">2021-08-25T12:34:00Z</dcterms:modified>
  <cp:revision>4</cp:revision>
  <dc:subject/>
  <dc:title/>
</cp:coreProperties>
</file>